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8"/>
          <w:szCs w:val="28"/>
        </w:rPr>
        <w:t>Prezydent Miasta Świdnicy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8"/>
          <w:szCs w:val="28"/>
        </w:rPr>
        <w:t>ogłasza i zaprasza do udziału w konkursie</w:t>
      </w:r>
    </w:p>
    <w:p>
      <w:pPr>
        <w:pStyle w:val="TextBody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firstLine="284"/>
        <w:rPr>
          <w:rFonts w:ascii="Bookman Old Style" w:hAnsi="Bookman Old Style" w:cs="Bookman Old Style"/>
          <w:b/>
          <w:b/>
          <w:bCs/>
          <w:shadow/>
          <w:color w:val="2E74B5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2E74B5"/>
          <w:sz w:val="28"/>
          <w:szCs w:val="28"/>
        </w:rPr>
        <w:t>NA NAJŁADNIEJ PRZYSTROJONY I OŚWIETLONY</w:t>
      </w:r>
    </w:p>
    <w:p>
      <w:pPr>
        <w:pStyle w:val="TextBody"/>
        <w:ind w:left="-284" w:firstLine="284"/>
        <w:rPr>
          <w:rFonts w:ascii="Bookman Old Style" w:hAnsi="Bookman Old Style" w:cs="Bookman Old Style"/>
          <w:b/>
          <w:b/>
          <w:bCs/>
          <w:shadow/>
          <w:color w:val="2E74B5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2E74B5"/>
          <w:sz w:val="28"/>
          <w:szCs w:val="28"/>
        </w:rPr>
        <w:t>DOM, BALKON i WITRYNĘ SKLEPOWĄ</w:t>
      </w:r>
    </w:p>
    <w:p>
      <w:pPr>
        <w:pStyle w:val="TextBody"/>
        <w:ind w:left="-284" w:firstLine="284"/>
        <w:rPr>
          <w:rFonts w:ascii="Bookman Old Style" w:hAnsi="Bookman Old Style" w:cs="Bookman Old Style"/>
          <w:b/>
          <w:b/>
          <w:bCs/>
          <w:shadow/>
          <w:color w:val="339966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/>
        <w:t>Celem konkursu jest podniesienie estetyki miasta Świdnicy w okresie Świąt Bożego Narodzenia oraz Nowego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W konkursie mogą wziąć udział wszyscy mieszkańcy miasta Świdnicy, którzy w sposób szczególny upiększą swój dom/balkon/bramę/ogród z okazji nadchodzących Świąt Bożego Narodzenia, za wyjątkiem zwycięzcy konkursu w roku 2023 oraz przedsiębiorcy prowadzący działalność na terenie miasta Świdnicy, którzy udekorują świątecznie witrynę swojego sklepu/zakładu usłu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arunkiem przystąpienia do konkursu jest akceptacja regulaminu oraz pisemne lub telefoniczne zgłoszenie domu/balkonu/bramy z podaniem: imienia i nazwiska zgłaszającego, adresu obiektu oraz kontaktowego numeru telefonu. Zgłoszenia dokonać może tylko osoba, której posesji/balkonu/bramy/sklepu/zakładu zgłoszenie dotyczy – nie ma możliwości zgłaszania dekoracji bez bezpośredniej zgody właściciela posesji/balkonu/bramy/sklepu/zakładu. </w:t>
      </w:r>
      <w:r>
        <w:rPr/>
        <w:t xml:space="preserve">Zgłoszenia będą przyjmowane do dnia </w:t>
      </w:r>
      <w:r>
        <w:rPr>
          <w:b/>
          <w:bCs/>
        </w:rPr>
        <w:t xml:space="preserve">16 grudnia 2024 r. </w:t>
      </w:r>
      <w:r>
        <w:rPr/>
        <w:t>pod numerem telefonu</w:t>
      </w:r>
      <w:r>
        <w:rPr>
          <w:b/>
          <w:bCs/>
        </w:rPr>
        <w:t xml:space="preserve">: 74 856-28-98 </w:t>
      </w:r>
      <w:r>
        <w:rPr/>
        <w:t>lub drogą e</w:t>
        <w:noBreakHyphen/>
        <w:t xml:space="preserve">mailową na adres: </w:t>
      </w:r>
      <w:hyperlink r:id="rId2">
        <w:r>
          <w:rPr>
            <w:rStyle w:val="InternetLink"/>
          </w:rPr>
          <w:t>a.gorgon@um.swidnica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Rozstrzygnięcie nastąpi po dokonaniu wizji lokalnych wszystkich zgłoszonych domów/obiektów przez komisję konkursową powołaną przez Prezydenta Miasta Świdnicy. </w:t>
      </w:r>
      <w:r>
        <w:rPr>
          <w:b/>
          <w:bCs/>
          <w:lang w:eastAsia="en-US"/>
        </w:rPr>
        <w:t>Komisja będzie oglądała zgłoszone dekoracje w dniu 18.12.2024 r. od godz. 16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Komisja będzie brała pod uwagę pomysłowość, technikę wykonania oraz estetykę dekor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Komisja zastrzega prawo do odwołania konkursu w przypadku małej liczby uczestników (poniżej 4 osób w każdej kategori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Komisja przyzna nagrody w dwóch kategor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najładniej przystrojony i oświetlony dom/brama/ogró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najładniej przystrojony i oświetlony balk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najładniej przystrojona witryna sklepowa/zakładu usług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8. Ogłoszenie wyników będzie miało miejsce w dniu </w:t>
      </w:r>
      <w:r>
        <w:rPr>
          <w:b/>
          <w:bCs/>
          <w:lang w:eastAsia="en-US"/>
        </w:rPr>
        <w:t>19 grudnia 2024 r</w:t>
      </w:r>
      <w:r>
        <w:rPr>
          <w:lang w:eastAsia="en-US"/>
        </w:rPr>
        <w:t>. o </w:t>
      </w:r>
      <w:r>
        <w:rPr>
          <w:b/>
          <w:bCs/>
          <w:lang w:eastAsia="en-US"/>
        </w:rPr>
        <w:t>godz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18.00 </w:t>
        <w:br/>
        <w:t>     w Wieży Ratuszowej (I pięt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Laureatom zostaną przyznane nagrody w łącznej wysokości 2 400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9. Organizatorzy zastrzegają sobie prawo publikowania zdjęć konkursowych z podaniem     adresu posesji/balkonu/obiektu, którego zdjęcie dotycz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eastAsia="en-US"/>
        </w:rPr>
      </w:pPr>
      <w:r>
        <w:rPr/>
        <w:t xml:space="preserve">10. Zgłoszenie udziału w konkursie jest jednoznaczne z wyrażeniem zgody na </w:t>
      </w:r>
      <w:r>
        <w:rPr>
          <w:color w:val="000000"/>
        </w:rPr>
        <w:t xml:space="preserve">przetwarzanie       danych osobowych w zakresie: imię i nazwisko, adres zamieszkania/adres       sklepu/zakładu usługowego, numer telefonu w celu uczestnictwa w konkursie*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Zgodnie z art. 13 Rozporządzenia Parlamentu Europejskiego i Rady (UE) 2016/679 z dnia 27 kwietnia 2016 r. w sprawie ochrony osób fizycznych w związku z przetwarzaniem danych osobowych i w sprawie swobodnego przepływu takich danych oraz uchylenia dyrektywy 95/46/WE (4.5.2016 L 119/38 Dziennik Urzędowy Unii Europejskiej PL) informuję, że: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- administratorem Pani/Pana danych osobowych jest </w:t>
      </w:r>
      <w:r>
        <w:rPr>
          <w:bCs/>
          <w:iCs/>
        </w:rPr>
        <w:t>Gmina Miasto Świdnica</w:t>
      </w:r>
      <w:r>
        <w:rPr/>
        <w:t xml:space="preserve">, w imieniu której działa </w:t>
      </w:r>
      <w:r>
        <w:rPr>
          <w:bCs/>
          <w:iCs/>
        </w:rPr>
        <w:t>Prezydent Miasta Świdnica, ul. Armii Krajowej 49, 58-100 Świdnica,</w:t>
      </w:r>
      <w:r>
        <w:rPr>
          <w:iCs/>
        </w:rPr>
        <w:t xml:space="preserve"> tel. 74 856-28-00, fax 74 856-87-2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 w:val="false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Lucida Sans Unicode" w:cs="Times New Roman" w:ascii="Times New Roman" w:hAnsi="Times New Roman"/>
        </w:rPr>
        <w:t>w Urzędzie Miejskim w Świdnicy wyznaczony został Inspektora Ochrony Danych. Dane kontaktowe inspektora ochrony danych: tel.74/856 28 23, adres e-mail: iod@um.swidnica.pl</w:t>
      </w:r>
      <w:r>
        <w:rPr>
          <w:rFonts w:cs="Times New Roman" w:ascii="Times New Roman" w:hAnsi="Times New Roman"/>
          <w:bCs/>
          <w:iCs/>
          <w:vertAlign w:val="superscript"/>
        </w:rPr>
        <w:t>*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iCs/>
        </w:rPr>
      </w:pPr>
      <w:r>
        <w:rPr>
          <w:rFonts w:eastAsia="Lucida Sans Unicode" w:cs="Times New Roman"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- Pani/Pana dane osobowe, </w:t>
      </w:r>
      <w:r>
        <w:rPr>
          <w:color w:val="000000"/>
        </w:rPr>
        <w:t>w zakresie obejmującym imię i nazwisko, adres zamieszkania, numer telefonu</w:t>
      </w:r>
      <w:r>
        <w:rPr/>
        <w:t>, przetwarzane będą na podstawie art. 6 ust. 1 lit. d</w:t>
      </w:r>
      <w:r>
        <w:rPr>
          <w:iCs/>
        </w:rPr>
        <w:t xml:space="preserve"> </w:t>
      </w:r>
      <w:r>
        <w:rPr/>
        <w:t xml:space="preserve">RODO w celu związanym z </w:t>
      </w:r>
      <w:r>
        <w:rPr>
          <w:color w:val="000000"/>
        </w:rPr>
        <w:t xml:space="preserve">organizacją konkursu „Na najładniej przystrojony i oświetlony dom i balkon” </w:t>
      </w:r>
      <w:r>
        <w:rPr/>
        <w:t>nie dłużej niż jest to niezbędne dla prawidłowej realizacji celu przetwarzania</w:t>
      </w:r>
    </w:p>
    <w:p>
      <w:pPr>
        <w:pStyle w:val="Normal"/>
        <w:autoSpaceDE w:val="false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- w odniesieniu do Pani/Pana danych osobowych decyzje nie będą podejmowane w sposób </w:t>
      </w:r>
      <w:r>
        <w:rPr>
          <w:iCs/>
        </w:rPr>
        <w:t>zautomatyzowany, stosowanie do art. 22 RODO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danie danych osobowych jest dobrowol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nie wyrażenie zgody na przetwarzanie danych osobowych w zakresie: imię i nazwisko, adres zamieszkania, numer telefonu skutkować będzie brakiem możliwości uczestnictwa w konkursie „Na najładniej przystrojony i oświetlony dom i balkon”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- posiada Pani/Pan:</w:t>
      </w:r>
    </w:p>
    <w:p>
      <w:pPr>
        <w:pStyle w:val="Normal"/>
        <w:autoSpaceDE w:val="false"/>
        <w:jc w:val="both"/>
        <w:rPr/>
      </w:pPr>
      <w:r>
        <w:rPr/>
        <w:t>&gt; na podstawie art. 15 RODO prawo dostępu do danych osobowych Pani/Pana dotyczących;</w:t>
      </w:r>
    </w:p>
    <w:p>
      <w:pPr>
        <w:pStyle w:val="Normal"/>
        <w:autoSpaceDE w:val="false"/>
        <w:jc w:val="both"/>
        <w:rPr/>
      </w:pPr>
      <w:r>
        <w:rPr/>
        <w:t xml:space="preserve">&gt; na podstawie art. 16 RODO prawo do sprostowania Pani/Pana danych osobowych </w:t>
      </w:r>
      <w:r>
        <w:rPr>
          <w:bCs/>
          <w:vertAlign w:val="superscript"/>
        </w:rPr>
        <w:t>**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&gt;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&gt; 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ind w:left="-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u w:val="single"/>
        </w:rPr>
        <w:t>- nie przysługuje Pani/Panu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&gt; w związku z art. 17 ust. 3 lit. b, d lub e RODO prawo do usunięcia danych osobowych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/>
        <w:t>&gt; prawo do przenoszenia danych osobowych, o którym mowa w art. 20 RODO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</w:rPr>
        <w:t>&gt; 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. Gorgoń</w:t>
      </w:r>
    </w:p>
    <w:sectPr>
      <w:type w:val="nextPage"/>
      <w:pgSz w:w="11906" w:h="16838"/>
      <w:pgMar w:left="1560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rgon@um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6:00Z</dcterms:created>
  <dc:creator>Sekretariat II</dc:creator>
  <dc:description/>
  <cp:keywords/>
  <dc:language>en-US</dc:language>
  <cp:lastModifiedBy>Magdalena Dzwonkowska</cp:lastModifiedBy>
  <cp:lastPrinted>2015-11-18T09:58:00Z</cp:lastPrinted>
  <dcterms:modified xsi:type="dcterms:W3CDTF">2024-12-04T14:06:00Z</dcterms:modified>
  <cp:revision>2</cp:revision>
  <dc:subject/>
  <dc:title>Urząd Miasta w Świdnicy</dc:title>
</cp:coreProperties>
</file>