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spacing w:before="120" w:after="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przetwarzanie moich danych osobowych, takich jak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 całokształtu dotychczasowej działalności lub informacje o osiągnięciu, za które ma być przyznana nagroda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erunek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elu umieszczenia ich: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ezentacji o nagrodzonych, 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ie internetowej urzędu: http://um.swidnica.pl/ oraz  innych źródłach publicznych przez Rzecznika Prasowego Urzędu Miejskiego,</w:t>
      </w:r>
      <w:bookmarkStart w:id="0" w:name="_GoBack"/>
      <w:bookmarkEnd w:id="0"/>
    </w:p>
    <w:p>
      <w:pPr>
        <w:pStyle w:val="Normal"/>
        <w:spacing w:lineRule="auto" w:line="276" w:before="0" w:after="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yznania nagrod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  <w:tab/>
        <w:tab/>
        <w:tab/>
        <w:tab/>
        <w:tab/>
        <w:t>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 xml:space="preserve">CZYTELNY PODP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informacyjny wynikający z art. 13 Rozporządzenia 2016/679 informuję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Świdnicy </w:t>
        <w:br/>
        <w:t xml:space="preserve">z siedzibą w Urzędzie przy ul. Armii Krajowej 49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e się Pani/Pan z nami s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ownie na adres podany wyż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 um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 74 856282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ono Inspektora Ochrony Danych. Można się z Nim 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iod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 74 856282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rzetwarza dane osobowe w celu wykonania zadania realizowanego </w:t>
        <w:br/>
        <w:t xml:space="preserve">w interesie publicznym lub w ramach sprawowania władzy publicznej powierzonej administratorowi (art. 6 ust. 1 lit. e RODO) oraz na podstawie zgody (art. 6 lit. a RODO) w związku z zamieszczeniem informacji na stronie internetowej oraz innych źródłach publicznych przez Rzecznika Prasowego Urzędu Miejskiego, a także  na prezentacji w przypadku przyznania nagrody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enie zgody jest dobrowolne, a w przypadku braku wyrażenia zgody nie będzie żadnych konsekwencji. Nie są Państwo zobligowani do jej wyrażenia. Mają Państwo prawo wycofać zgodę </w:t>
        <w:br/>
        <w:t>w dowolnym momenc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</w:t>
        <w:br/>
        <w:t>i zakresu działania archiwów zakład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przysługują Pani/Panu następujące praw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ograniczeni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przenosz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Kinga Milczarelk</dc:creator>
  <dc:description/>
  <cp:keywords/>
  <dc:language>en-US</dc:language>
  <cp:lastModifiedBy>Joanna Trojan-Skała</cp:lastModifiedBy>
  <cp:lastPrinted>2020-02-13T10:30:00Z</cp:lastPrinted>
  <dcterms:modified xsi:type="dcterms:W3CDTF">2024-05-29T07:28:00Z</dcterms:modified>
  <cp:revision>4</cp:revision>
  <dc:subject/>
  <dc:title>I</dc:title>
</cp:coreProperties>
</file>