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informacyjny wynikający z art. 13 Rozporządzenia 2016/679 informuję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Świdnicy z siedzibą w Urzędzie Miejskim przy ul. Armii Krajowej 49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e się Pani/Pan z nami skontaktować w następujący sposób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stownie na adres podany wyż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 e-mail:  um@um.swidnica.pl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lefonicznie:  74 8562827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ono Inspektora Ochrony Danych. Można się z Nim kontaktować w następujący sposób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ez e-mail: iod@um.swidnica.pl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lefonicznie:  74 856282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rzetwarza dane osobowe w celu wykonania zadania realizowanego </w:t>
        <w:br/>
        <w:t xml:space="preserve">w interesie publicznym lub w ramach sprawowania władzy publicznej powierzonej administratorowi (art. 6 ust. 1 lit. e RODO) na podstawie Uchwały nr XXXVII/393/17 Rady Miejskiej w Świdnicy z dnia </w:t>
        <w:br/>
        <w:t>27 października 2017 r. w sprawie szczegółowych warunków i trybu przyznawania dorocznych nagród za osiągnięcia w dziedzinie twórczości artystycznej, upowszechniania i ochrony kultury w związku ze złożeniem wniosku o przyznanie dorocznej nagrody za osiągnięcia w dziedzinie twórczości artystycznej, upowszechniania i ochrony kultur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, konsekwencją niepodania danych jest brak możliwości złożenia wniosku o przyznanie dorocznej nagrody za osiągnięcia w dziedzinie twórczości artystycznej, upowszechniania i ochrony kultur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</w:t>
        <w:br/>
        <w:t>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przysługują Pani/Panu następujące praw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ograniczeni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6:00Z</dcterms:created>
  <dc:creator>Kinga Milczarelk</dc:creator>
  <dc:description/>
  <cp:keywords/>
  <dc:language>en-US</dc:language>
  <cp:lastModifiedBy>Joanna Trojan-Skała</cp:lastModifiedBy>
  <dcterms:modified xsi:type="dcterms:W3CDTF">2024-05-29T07:28:00Z</dcterms:modified>
  <cp:revision>4</cp:revision>
  <dc:subject/>
  <dc:title>I</dc:title>
</cp:coreProperties>
</file>