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.SPP.7233……….20…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74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9"/>
        <w:gridCol w:w="1412"/>
        <w:gridCol w:w="2594"/>
      </w:tblGrid>
      <w:tr>
        <w:trPr>
          <w:trHeight w:val="2040" w:hRule="atLeast"/>
        </w:trPr>
        <w:tc>
          <w:tcPr>
            <w:tcW w:w="3479" w:type="dxa"/>
            <w:tcBorders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kujący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zwisko i imię oraz adres zamieszkani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tel. ......................................................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Świdnica, ..................................</w:t>
            </w:r>
          </w:p>
        </w:tc>
      </w:tr>
      <w:tr>
        <w:trPr>
          <w:trHeight w:val="1367" w:hRule="atLeast"/>
        </w:trPr>
        <w:tc>
          <w:tcPr>
            <w:tcW w:w="4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uro Strefy Płatnego Parkowani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. Dworcowa 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-100 Świdnica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WNIOSEK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 xml:space="preserve">o wydanie abonamentu: mieszkańca (wydawanego na 5ulic), mieszkańca ulic pozostających w bezpośrednim sąsiedztwie SPP (wydawanego na 3 ulice),  posiadacza nieruchomości (wydawanego na 3 ulice), duplikatu abonamentu mieszkańca, osoby niepełnosprawnej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Wnoszę o wydanie abonamentu: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bCs w:val="false"/>
          <w:sz w:val="16"/>
          <w:szCs w:val="16"/>
        </w:rPr>
        <w:t xml:space="preserve">- mieszkańca </w:t>
      </w:r>
      <w:r>
        <w:rPr>
          <w:b w:val="false"/>
          <w:sz w:val="16"/>
          <w:szCs w:val="16"/>
        </w:rPr>
        <w:t xml:space="preserve"> </w:t>
      </w:r>
      <w:r>
        <w:rPr>
          <w:b w:val="false"/>
          <w:bCs w:val="false"/>
          <w:sz w:val="16"/>
          <w:szCs w:val="16"/>
        </w:rPr>
        <w:t>uprawniającego do parkowania na pięciu ulicach będących w obszarze Strefy Płatnego Parkowania w Świdnicy,*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bCs w:val="false"/>
          <w:sz w:val="16"/>
          <w:szCs w:val="16"/>
        </w:rPr>
        <w:t>- mieszkańca ulic pozostających w bezpośrednim sąsiedztwie SPP uprawniającego do parkowania na trzech ulicach będących w obszarze Strefy Płatnego Parkowania w Świdnicy,*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bCs w:val="false"/>
          <w:sz w:val="16"/>
          <w:szCs w:val="16"/>
        </w:rPr>
        <w:t>- posiadacza nieruchomości uprawniającego do parkowania na trzech ulicach będących w obszarze Strefy Płatnego Parkowania w Świdnicy,*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- duplikatu abonamentu mieszkańca*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pojazdu marki ............................................... nr rejestracyjny 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-104775</wp:posOffset>
                </wp:positionV>
                <wp:extent cx="635" cy="6629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15pt;margin-top:-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bCs w:val="false"/>
          <w:sz w:val="16"/>
          <w:szCs w:val="16"/>
        </w:rPr>
        <w:t>Do wniosku załączam kopie następujących dokumentów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Potwierdzenie zameldowania na pobyt czasowy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Akt notarialny potwierdzający posiadanie tytułu prawnego do budynku lub lokalu mieszkalnego/lokali mieszkalnych* w obszarze SPP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Dowód rejestracyjny pojazdu.*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 w:val="false"/>
          <w:sz w:val="16"/>
          <w:szCs w:val="16"/>
        </w:rPr>
        <w:t>Umowa użyczenia pojazdu.*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…………………………</w:t>
      </w:r>
      <w:r>
        <w:rPr>
          <w:b w:val="false"/>
          <w:bCs w:val="false"/>
          <w:sz w:val="16"/>
          <w:szCs w:val="16"/>
        </w:rPr>
        <w:t>.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…………………………</w:t>
      </w:r>
      <w:r>
        <w:rPr>
          <w:b w:val="false"/>
          <w:bCs w:val="false"/>
          <w:sz w:val="16"/>
          <w:szCs w:val="16"/>
        </w:rPr>
        <w:t>..</w:t>
      </w:r>
    </w:p>
    <w:p>
      <w:pPr>
        <w:pStyle w:val="TextBody"/>
        <w:spacing w:lineRule="auto" w:line="360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*- niepotrzebne skreślić</w:t>
      </w:r>
    </w:p>
    <w:p>
      <w:pPr>
        <w:pStyle w:val="TextBody"/>
        <w:spacing w:lineRule="auto" w:line="360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DOTYCZY WYDANIA DUPLIKATU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Jednocześnie oświadczam, iż oryginał abonamentu:</w:t>
      </w:r>
    </w:p>
    <w:p>
      <w:pPr>
        <w:pStyle w:val="TextBody"/>
        <w:spacing w:lineRule="auto" w:line="360"/>
        <w:ind w:left="708" w:firstLine="708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1. Został zagubiony*</w:t>
      </w:r>
    </w:p>
    <w:p>
      <w:pPr>
        <w:pStyle w:val="TextBody"/>
        <w:spacing w:lineRule="auto" w:line="360"/>
        <w:ind w:left="708" w:firstLine="708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2. Uległ zniszczeniu.*</w:t>
      </w:r>
    </w:p>
    <w:p>
      <w:pPr>
        <w:pStyle w:val="TextBody"/>
        <w:spacing w:lineRule="auto" w:line="360"/>
        <w:ind w:left="708" w:firstLine="708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3. Inne …………………………………………………………………* 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kstpodstawowy3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2020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</w:tblGrid>
      <w:tr>
        <w:trPr/>
        <w:tc>
          <w:tcPr>
            <w:tcW w:w="20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odpis wnioskującego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587115</wp:posOffset>
                      </wp:positionH>
                      <wp:positionV relativeFrom="paragraph">
                        <wp:posOffset>72390</wp:posOffset>
                      </wp:positionV>
                      <wp:extent cx="4819650" cy="14897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0" cy="1489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ŚWIADCZE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Zgodnie z art.233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§ 1 Kodeksu Karnego (Dz. U. z 1997 r. Nr. 88, poz. 553, z późn. zm.) oświadczam, że jestem świadomy/a odpowiedzialności karnej za złożenie fałszywego oświadczeni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  <w:tab/>
                                    <w:tab/>
                                    <w:tab/>
                                    <w:t>……………………………..</w:t>
                                    <w:tab/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(miejscowość, data)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(podpis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9.5pt;height:117.3pt;mso-wrap-distance-left:9.05pt;mso-wrap-distance-right:9.05pt;mso-wrap-distance-top:0pt;mso-wrap-distance-bottom:0pt;margin-top:5.7pt;mso-position-vertical-relative:text;margin-left:-282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Zgodnie z art.233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§ 1 Kodeksu Karnego (Dz. U. z 1997 r. Nr. 88, poz. 553, z późn. zm.) oświadczam, że jestem świadomy/a odpowiedzialności karnej za złożenie fałszywego oświadczeni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  <w:tab/>
                              <w:tab/>
                              <w:tab/>
                              <w:t>……………………………..</w:t>
                              <w:tab/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miejscowość, data)</w:t>
                              <w:tab/>
                              <w:tab/>
                              <w:tab/>
                              <w:tab/>
                              <w:tab/>
                              <w:tab/>
                              <w:t>(podpi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r wydanego abonamentu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........................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ata odbioru: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odpis: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odpis wydającego: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03:00Z</dcterms:created>
  <dc:creator>Beata Suszek</dc:creator>
  <dc:description/>
  <cp:keywords/>
  <dc:language>en-US</dc:language>
  <cp:lastModifiedBy>mknetig</cp:lastModifiedBy>
  <cp:lastPrinted>2018-07-06T10:09:00Z</cp:lastPrinted>
  <dcterms:modified xsi:type="dcterms:W3CDTF">2019-02-11T12:11:00Z</dcterms:modified>
  <cp:revision>22</cp:revision>
  <dc:subject/>
  <dc:title>Wnioskujący</dc:title>
</cp:coreProperties>
</file>