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informacyjny wynikający z art. 13 Rozporządzenia 2016/679 informuję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Świdnicy z siedzibą w Urzędzie Miejskim przy ul. Armii Krajowej 49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e się Pani/Pan z nami skontaktować w następujący sposób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stownie na adres podany wyż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 e-mail:  um@um.swidnica.pl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fonicznie:  074 8562827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znaczono Inspektora Ochrony Danych. Można się z Nim kontaktować w następujący sposób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ez e-mail: iod@um.swidnica.pl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lefonicznie: 074 856282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rzetwarza dane osobowe w celu wykonania zadania realizowanego </w:t>
        <w:br/>
        <w:t xml:space="preserve">w interesie publicznym lub w ramach sprawowania władzy publicznej powierzonej administratorowi (art. 6 ust. 1 lit. e RODO) na podstawie uchwały nr XXXVII/394/17 Rady Miejskiej w Świdnicy z dnia </w:t>
        <w:br/>
        <w:t xml:space="preserve">27 października 2017 r. w sprawie szczegółowych warunków i trybu przyznawania stypendiów osobom zajmującym się twórczością artystyczną, upowszechnianiem kultury oraz opieką nad zabytkami oraz ustalenia ich wysokości (zmieniona uchwałą nr XXXI/334/21 Rady Miejskiej w Świdnicy z dnia </w:t>
        <w:br/>
        <w:t>30 sierpnia 2021 r.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e złożeniem wniosku o przyznanie stypendium dla osób zajmujących się twórczością artystyczną, upowszechnianiem kultury oraz opieką nad zabytka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, konsekwencją niepodania danych jest brak możliwości złożenia wniosku o przyznanie stypendium dla osób zajmujących się twórczością artystyczną, upowszechnianiem kultury oraz opieką nad zabytkam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ć Państwa dane osobowe do chwili załatwienia sprawy, a następnie przez okres wynikający z zasad określonych w Rozporządzeniu z dnia 18 stycznia 2011 roku w sprawie instrukcji kancelaryjnej, jednolitych rzeczowych wykazów akt oraz instrukcji w sprawie organizacji </w:t>
        <w:br/>
        <w:t>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przysługują Pani/Panu następujące praw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ograniczeni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5:00Z</dcterms:created>
  <dc:creator>Kinga Milczarelk</dc:creator>
  <dc:description/>
  <cp:keywords/>
  <dc:language>en-US</dc:language>
  <cp:lastModifiedBy>Joanna Trojan-Skała</cp:lastModifiedBy>
  <dcterms:modified xsi:type="dcterms:W3CDTF">2021-10-27T08:33:00Z</dcterms:modified>
  <cp:revision>3</cp:revision>
  <dc:subject/>
  <dc:title>I</dc:title>
</cp:coreProperties>
</file>